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ДИВИЗИОН «УРАЛ-СИБИРЬ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caps/>
          <w:sz w:val="24"/>
        </w:rPr>
      </w:pPr>
      <w:r>
        <w:rPr>
          <w:bCs/>
          <w:caps/>
          <w:sz w:val="24"/>
        </w:rPr>
        <w:t>Состав участников:</w:t>
      </w:r>
    </w:p>
    <w:p>
      <w:pPr>
        <w:pStyle w:val="Normal"/>
        <w:ind w:firstLine="708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90"/>
      </w:tblGrid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bCs/>
                <w:sz w:val="24"/>
              </w:rPr>
              <w:t>«АЛТАЙСКИЕ БЕРКУТЫ» г.Барнаул, Российская Федерация</w:t>
            </w:r>
          </w:p>
        </w:tc>
      </w:tr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right="-109" w:hanging="0"/>
              <w:rPr/>
            </w:pPr>
            <w:r>
              <w:rPr>
                <w:bCs/>
                <w:sz w:val="24"/>
              </w:rPr>
              <w:t>«АНГАРСКИЙ ЕРМАК» г.Ангарск, Российская Федерация</w:t>
            </w:r>
          </w:p>
        </w:tc>
      </w:tr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bCs/>
                <w:sz w:val="24"/>
              </w:rPr>
              <w:t>«КРАСНОЯРСКИЕ РЫСИ» г.Красноярск, Российская Федерация</w:t>
            </w:r>
          </w:p>
        </w:tc>
      </w:tr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bCs/>
                <w:sz w:val="24"/>
              </w:rPr>
              <w:t>«МЕТАЛЛУРГ - М» г.Серов, Российская Федерация</w:t>
            </w:r>
          </w:p>
        </w:tc>
      </w:tr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bCs/>
                <w:sz w:val="24"/>
              </w:rPr>
              <w:t>«МЕЧЕЛ» г.Челябинск, Российская Федерация</w:t>
            </w:r>
          </w:p>
        </w:tc>
      </w:tr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bCs/>
                <w:sz w:val="24"/>
              </w:rPr>
              <w:t>«ЮНИОР» г.Курган, Российская Федерация</w:t>
            </w:r>
          </w:p>
        </w:tc>
      </w:tr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bCs/>
                <w:sz w:val="24"/>
              </w:rPr>
              <w:t>«ЮНИОР-СПУТНИК» г.Нижний Тагил, Российская Федерация</w:t>
            </w:r>
          </w:p>
        </w:tc>
      </w:tr>
      <w:tr>
        <w:trPr>
          <w:trHeight w:val="851" w:hRule="exac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bCs/>
                <w:sz w:val="24"/>
              </w:rPr>
              <w:t>«ЯСТРЕБЫ»Омская область, Российская Федерация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3331"/>
      </w:tblGrid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Й ЭТАП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сен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-23 сен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сен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сентября – 1 октября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ресенье-Понедель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-3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-Сред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-7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7-18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-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-21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-24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-Сред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5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-25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-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5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5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-26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-Пятниц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-5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 окт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-10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-Суббот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6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-12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ресенье-Понедель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6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6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-16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-Пятниц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-7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-18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-7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-7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-8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ноя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0 ноября – 1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-Суббот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-8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8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-3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ресенье-Понедель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9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6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8-9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10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-10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-10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1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0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2-23 декабря 2012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-11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-11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-11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-12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2-13 январ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-12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-12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-12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5 январ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8-19 январ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-Суббот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-13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-14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1 январ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б январ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БОК ПОКОЛЕНИЯ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8 феврал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-11 феврал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ресенье-Понедель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-15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-15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4 феврал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4-15 феврал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-Пятница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-16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6-17 феврал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бота-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-16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е Рыси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е Беркут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-16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л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 - М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-16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-Спутник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7 февраля 2013г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ий Ермак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требы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Arial"/>
          <w:b/>
          <w:b/>
          <w:color w:val="FF0000"/>
          <w:u w:val="single"/>
        </w:rPr>
      </w:pPr>
      <w:r>
        <w:rPr>
          <w:rFonts w:eastAsia="Arial"/>
          <w:b/>
          <w:color w:val="FF0000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1:00Z</dcterms:created>
  <dc:creator>Makarov Pavel</dc:creator>
  <dc:description/>
  <cp:keywords/>
  <dc:language>en-US</dc:language>
  <cp:lastModifiedBy>sbrizetko</cp:lastModifiedBy>
  <dcterms:modified xsi:type="dcterms:W3CDTF">2012-08-20T09:01:00Z</dcterms:modified>
  <cp:revision>4</cp:revision>
  <dc:subject/>
  <dc:title/>
</cp:coreProperties>
</file>