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490537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ПОЛОЖЕНИЕ ОБ АККРЕДИТАЦИИ С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НА СЕЗОН 2016/2017 НМХ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rFonts w:eastAsia="Calibri" w:cs="Times New Roman"/>
          <w:iCs w:val="false"/>
          <w:sz w:val="28"/>
          <w:szCs w:val="28"/>
          <w:lang w:eastAsia="en-US"/>
        </w:rPr>
        <w:t>Статья 178.</w:t>
        <w:br/>
        <w:t>Общий порядок оформления аккредитаци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зонная аккредитация СМИ, предоставляющая возможность осуществления профессиональной деятельности по освещению матчей в спортсооружениях, в которых осуществляется проведение матчей, производится до начала Всероссийского соревнованияи в течение всего срока его проведения на основании обращений СМИ в ФХ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зонная аккредитация носит индивидуальный характер (за исключением технических аккредитаций). Аккредитационная карта персонифицирована для осуществления контроля при входе в спортсооружение. Передача аккредитационной карты другому представителю СМИ для посещения официальных мероприятий ФХР не допускается. В случае нарушения данного правила аккредитационная карта изымается, а представитель СМИ лишается аккредит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оформляется выдачей представителю СМИ аккредитационной карты, содержащей:</w:t>
      </w:r>
    </w:p>
    <w:p>
      <w:pPr>
        <w:pStyle w:val="ListParagraph"/>
        <w:numPr>
          <w:ilvl w:val="0"/>
          <w:numId w:val="2"/>
        </w:numPr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(на белом фоне с разрешением 300 dpi, размером 3х4 см) и персональные данные представителя аккредитованного СМИ;</w:t>
      </w:r>
    </w:p>
    <w:p>
      <w:pPr>
        <w:pStyle w:val="ListParagraph"/>
        <w:numPr>
          <w:ilvl w:val="0"/>
          <w:numId w:val="2"/>
        </w:numPr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;</w:t>
      </w:r>
    </w:p>
    <w:p>
      <w:pPr>
        <w:pStyle w:val="ListParagraph"/>
        <w:numPr>
          <w:ilvl w:val="0"/>
          <w:numId w:val="2"/>
        </w:numPr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тип СМИ;</w:t>
      </w:r>
    </w:p>
    <w:p>
      <w:pPr>
        <w:pStyle w:val="ListParagraph"/>
        <w:numPr>
          <w:ilvl w:val="0"/>
          <w:numId w:val="2"/>
        </w:numPr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лжность аккредитованного лица;</w:t>
      </w:r>
    </w:p>
    <w:p>
      <w:pPr>
        <w:pStyle w:val="ListParagraph"/>
        <w:numPr>
          <w:ilvl w:val="0"/>
          <w:numId w:val="2"/>
        </w:numPr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аккредитации;</w:t>
      </w:r>
    </w:p>
    <w:p>
      <w:pPr>
        <w:pStyle w:val="ListParagraph"/>
        <w:numPr>
          <w:ilvl w:val="0"/>
          <w:numId w:val="2"/>
        </w:numPr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исок спортсооружений, в которых действует аккредитация;</w:t>
      </w:r>
    </w:p>
    <w:p>
      <w:pPr>
        <w:pStyle w:val="ListParagraph"/>
        <w:numPr>
          <w:ilvl w:val="0"/>
          <w:numId w:val="2"/>
        </w:numPr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зоны спортсооружения, в которые представителю аккредитованного СМИ предоставляется право доступа;</w:t>
      </w:r>
    </w:p>
    <w:p>
      <w:pPr>
        <w:pStyle w:val="ListParagraph"/>
        <w:numPr>
          <w:ilvl w:val="0"/>
          <w:numId w:val="2"/>
        </w:numPr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ых технических средств, которые разрешается использовать аккредитованному лицу при его нахождении в спортсооруже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СМИ осуществляется пресс-службой ФХР и пресс-службами клуб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сезонной аккредитации СМИ на «домашние» матчи одного клуба необходимо: </w:t>
      </w:r>
    </w:p>
    <w:p>
      <w:pPr>
        <w:pStyle w:val="ListParagraph"/>
        <w:numPr>
          <w:ilvl w:val="0"/>
          <w:numId w:val="3"/>
        </w:numPr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3 дня до первого матча отправить в адрес клуба, на «домашние» матчи которого оформляется аккредитация, письмо с просьбой о ходатайстве перед ФХР и аккредитационные формы ФХР, заполненные на каждого сотрудника, рекомендованного к аккредитации;</w:t>
      </w:r>
    </w:p>
    <w:p>
      <w:pPr>
        <w:pStyle w:val="ListParagraph"/>
        <w:numPr>
          <w:ilvl w:val="0"/>
          <w:numId w:val="3"/>
        </w:numPr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 первого матча отправить в адрес ФХР официальное письмо за подписью руководителя СМИ с обоснованием необходимости </w:t>
      </w:r>
      <w:r>
        <w:rPr>
          <w:sz w:val="28"/>
          <w:szCs w:val="28"/>
          <w:lang w:val="en-US"/>
        </w:rPr>
        <w:t>сезонной</w:t>
      </w:r>
      <w:r>
        <w:rPr>
          <w:sz w:val="28"/>
          <w:szCs w:val="28"/>
        </w:rPr>
        <w:t xml:space="preserve"> аккредитации СМИ, а также обязательствами СМИ о соблюдении представителями аккредитованного СМИ журналистской этики и правил ФХР по использованию в спортсооружениях звукозаписывающей, видеозаписывающей и фототехн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от СМИ писем, руководствуясь собственными интересами в профессиональном освещении спортивных событий, пресс-служба клуба составляет официальное письмо, в котором указывает рекомендованных клубом к аккредитации СМИ, и направляет его в пресс-службу ФХР не позднее, чем за 3 дня до первого матч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ученным от СМИ данным, пресс-службой ФХР оформляются макеты аккредитационных карт и в электронном виде направляются в клуб, от которого поступило ходатайство об оформлении аккредитационных кар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клуба оформляет аккредитационную карту следующим образом: распечатывает, снабжает ее установленными ФХР средствами защиты, ламинирует, обеспечивает лентой/клипсой для удобства ношения, затем передает аккредитованному представителю СМИ под роспись в журнале учета выданных аккредитационных карт. При получении аккредитационной карты представитель СМИ должен поставить свою подпись под обязательством соблюдать при работе в спортсооружениях журналистскую этику и правила ФХР по использованию в спортсооружениях звукозаписывающей, видеозаписывающей и фототехники. Аккредитационные карты, не снабженные установленными ФХР средствами защиты, недействительны, и подлежат изъятию.</w:t>
      </w:r>
    </w:p>
    <w:p>
      <w:pPr>
        <w:pStyle w:val="Normal"/>
        <w:ind w:left="0" w:right="0" w:firstLine="709"/>
        <w:jc w:val="both"/>
        <w:rPr>
          <w:rFonts w:eastAsia="Calibri" w:cs="Times New Roman"/>
          <w:iCs w:val="false"/>
          <w:sz w:val="28"/>
          <w:szCs w:val="28"/>
          <w:lang w:eastAsia="en-US"/>
        </w:rPr>
      </w:pPr>
      <w:r>
        <w:rPr>
          <w:sz w:val="28"/>
          <w:szCs w:val="28"/>
        </w:rPr>
        <w:t>В отношении СМИ, не получивших постоянные аккредитации ФХР, допускается оформление в клубах разовых пропусков на матч. В таких случаях издание, желающее осветить матч, должно обратиться с официальным запросом в пресс-службу соответствующего клуба, которая, в свою очередь, обязана проинформировать об этом пресс-службу ФХР. При отсутствии возражений против аккредитации обратившегося представителя СМИ со стороны пресс-службы ФХР, клуб выдает ему разовую аккредитацию.</w:t>
      </w:r>
    </w:p>
    <w:p>
      <w:pPr>
        <w:pStyle w:val="Style14"/>
        <w:spacing w:before="120" w:after="0"/>
        <w:rPr>
          <w:rFonts w:eastAsia="Calibri" w:cs="Times New Roman"/>
          <w:iCs w:val="false"/>
          <w:sz w:val="28"/>
          <w:szCs w:val="28"/>
          <w:lang w:eastAsia="en-US"/>
        </w:rPr>
      </w:pPr>
      <w:r>
        <w:rPr>
          <w:rFonts w:eastAsia="Calibri" w:cs="Times New Roman"/>
          <w:iCs w:val="false"/>
          <w:sz w:val="28"/>
          <w:szCs w:val="28"/>
          <w:lang w:eastAsia="en-US"/>
        </w:rPr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rFonts w:eastAsia="Calibri" w:cs="Times New Roman"/>
          <w:iCs w:val="false"/>
          <w:sz w:val="28"/>
          <w:szCs w:val="28"/>
          <w:lang w:eastAsia="en-US"/>
        </w:rPr>
        <w:t>Статья 179.</w:t>
        <w:br/>
        <w:t>Порядок оформления сезонных аккредитаци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зонная аккредитация СМИ на все матчи предоставляет право осуществления профессиональной деятельности во всех спортсооружениях Всероссийского соревн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зонной аккредитации на все матчи подлежат СМИ федерального уровня, удовлетворяющие следующим условиям:</w:t>
      </w:r>
    </w:p>
    <w:p>
      <w:pPr>
        <w:pStyle w:val="ListParagraph"/>
        <w:numPr>
          <w:ilvl w:val="0"/>
          <w:numId w:val="4"/>
        </w:numPr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в крупнейших регионах РФ;</w:t>
      </w:r>
    </w:p>
    <w:p>
      <w:pPr>
        <w:pStyle w:val="ListParagraph"/>
        <w:numPr>
          <w:ilvl w:val="0"/>
          <w:numId w:val="4"/>
        </w:numPr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личие штатных корреспондентов, освещающих спортивные/хоккейные события;</w:t>
      </w:r>
    </w:p>
    <w:p>
      <w:pPr>
        <w:pStyle w:val="ListParagraph"/>
        <w:numPr>
          <w:ilvl w:val="0"/>
          <w:numId w:val="4"/>
        </w:numPr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МИ необходимости в подготовке эксклюзивных материалов с каждого матча;</w:t>
      </w:r>
    </w:p>
    <w:p>
      <w:pPr>
        <w:pStyle w:val="ListParagraph"/>
        <w:numPr>
          <w:ilvl w:val="0"/>
          <w:numId w:val="4"/>
        </w:numPr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МИ является официальным телевещателем ФХР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ХР оповещает СМИ о начале процедуры сезонной аккредитации на все матчи путем опубликования на интернет-сайте НМХЛ соответствующего объявления, а также рассылкой информационных писем в редакции по электронной поч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езонных аккредитаций на все матчи СМИ необходимо в срок не позднее, чем за 3 дня до первого матча направить официальную заявку за подписью руководителя в пресс-службу вместе с копией государственного свидетельства о регистрации СМИ. Заявки, не оформленные надлежащим образом и/или присланные позднее указанного срока, не рассматриваю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формления и выдачи сезонных аккредитаций СМИ на все матчи осуществляется согласно общему порядку оформления аккредитаций непосредственно в ФХР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rFonts w:eastAsia="Calibri" w:cs="Times New Roman"/>
          <w:iCs w:val="false"/>
          <w:sz w:val="28"/>
          <w:szCs w:val="28"/>
          <w:lang w:eastAsia="en-US"/>
        </w:rPr>
        <w:t>Статья 180.</w:t>
        <w:br/>
        <w:t>Порядок оформления разовых аккредитаци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вая аккредитация СМИ предоставляет право осуществления профессиональной деятельности в отдельно взятом спортсооружении в определенный ден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овой аккредитации СМИ должно направить официальную заявку за подписью руководителя в пресс-службу клуба – «хозяина поля» матча, который планирует осветить данное СМИ, не менее, чем за сутки до матча, и не менее, чем за двое суток – при желании СМИ получить для своего представителя гарантированное место на трибуне спортсооружения на конкретный матч из числа мест, предназначенных для размещения представителей СМИ, или рабочее место за специально оборудованным стол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клуба – «хозяина поля» спортсооружения, исходя из вместимости ложи прессы на трибунах спортсооружения и фактического количества вакантных мест в ней на матче, принимает решение о выдаче разовой аккредитации С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МИ, в случае положительного решения, получает разовую аккредитацию на матч в пресс-службе клуба – «хозяина поля», в день матча, не ранее момента начала допуска СМИ в спортсооруж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клуба вносит данные представителя, получающего разовую аккредитацию СМИ, в официальный макет аккредитации, разработанный МХ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ккредитованного на матч СМИ имеет право выполнять свои профессиональные обязанности на этом матче в строгом соответствии с зонами доступа, обозначенными в его аккредитационной кар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0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Calibri" w:cs="Times New Roman"/>
          <w:iCs w:val="false"/>
          <w:sz w:val="28"/>
          <w:szCs w:val="28"/>
          <w:lang w:eastAsia="en-US"/>
        </w:rPr>
        <w:t>Статья 181.</w:t>
        <w:br/>
        <w:t>Аккредитация на официальные мероприятия ФХР</w:t>
      </w:r>
    </w:p>
    <w:p>
      <w:pPr>
        <w:pStyle w:val="Normal"/>
        <w:ind w:left="0" w:right="0" w:firstLine="708"/>
        <w:jc w:val="both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A"/>
          <w:sz w:val="28"/>
          <w:szCs w:val="28"/>
          <w:lang w:eastAsia="ru-RU"/>
        </w:rPr>
        <w:t>Пресс-служба ФХР проводит дополнительную аккредитацию на официальные мероприятия ФХР:</w:t>
      </w:r>
      <w:r>
        <w:rPr>
          <w:bCs/>
          <w:iCs/>
          <w:color w:val="00000A"/>
          <w:sz w:val="28"/>
          <w:szCs w:val="28"/>
        </w:rPr>
        <w:t xml:space="preserve"> «Кубок Поколения», </w:t>
      </w:r>
      <w:r>
        <w:rPr>
          <w:rFonts w:eastAsia="Times New Roman"/>
          <w:bCs/>
          <w:iCs/>
          <w:color w:val="00000A"/>
          <w:sz w:val="28"/>
          <w:szCs w:val="28"/>
          <w:lang w:eastAsia="ru-RU"/>
        </w:rPr>
        <w:t xml:space="preserve">пресс-конференции ФХР, церемонии награждения участников Всероссийского соревнования и другие. </w:t>
      </w:r>
    </w:p>
    <w:p>
      <w:pPr>
        <w:pStyle w:val="Normal"/>
        <w:ind w:left="0" w:right="0" w:firstLine="709"/>
        <w:jc w:val="both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A"/>
          <w:sz w:val="28"/>
          <w:szCs w:val="28"/>
          <w:lang w:eastAsia="ru-RU"/>
        </w:rPr>
        <w:t xml:space="preserve">Аккредитация на официальные мероприятия ФХР осуществляется согласно официальным заявкам, направленным СМИ пресс-службой ФХР. Объявление о начале процедуры аккредитации на официальные мероприятия ФХР публикуется на сайте НМХЛ, а также рассылается в редакции по электронной почте. </w:t>
      </w:r>
    </w:p>
    <w:p>
      <w:pPr>
        <w:pStyle w:val="Normal"/>
        <w:ind w:left="0" w:right="0" w:firstLine="709"/>
        <w:jc w:val="both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A"/>
          <w:sz w:val="28"/>
          <w:szCs w:val="28"/>
          <w:lang w:eastAsia="ru-RU"/>
        </w:rPr>
        <w:t xml:space="preserve">Порядок работы СМИ на официальных мероприятиях ФХР определяется ФХР отдельно и публикуется на официальном сайте НМХЛ не позднее, чем за сутки до начала мероприятия. </w:t>
      </w:r>
    </w:p>
    <w:p>
      <w:pPr>
        <w:pStyle w:val="Normal"/>
        <w:ind w:left="0" w:right="0" w:firstLine="709"/>
        <w:jc w:val="both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A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4"/>
        <w:spacing w:before="120" w:after="0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Calibri" w:cs="Times New Roman"/>
          <w:iCs w:val="false"/>
          <w:sz w:val="28"/>
          <w:szCs w:val="28"/>
          <w:lang w:eastAsia="en-US"/>
        </w:rPr>
        <w:t>Статья 182.</w:t>
        <w:br/>
        <w:t>Приостановка действия аккредитации</w:t>
      </w:r>
    </w:p>
    <w:p>
      <w:pPr>
        <w:pStyle w:val="Normal"/>
        <w:ind w:left="0" w:right="0" w:firstLine="708"/>
        <w:jc w:val="both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A"/>
          <w:sz w:val="28"/>
          <w:szCs w:val="28"/>
          <w:lang w:eastAsia="ru-RU"/>
        </w:rPr>
        <w:t xml:space="preserve">Действие аккредитации прекращается или приостанавливается в случае: </w:t>
      </w:r>
    </w:p>
    <w:p>
      <w:pPr>
        <w:pStyle w:val="Normal"/>
        <w:numPr>
          <w:ilvl w:val="0"/>
          <w:numId w:val="5"/>
        </w:numPr>
        <w:ind w:left="851" w:right="0" w:hanging="283"/>
        <w:jc w:val="both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A"/>
          <w:sz w:val="28"/>
          <w:szCs w:val="28"/>
          <w:lang w:eastAsia="ru-RU"/>
        </w:rPr>
        <w:t xml:space="preserve">прекращения или приостановления деятельности СМИ в порядке, предусмотренном законодательством Российской Федерации; </w:t>
      </w:r>
    </w:p>
    <w:p>
      <w:pPr>
        <w:pStyle w:val="Normal"/>
        <w:numPr>
          <w:ilvl w:val="0"/>
          <w:numId w:val="5"/>
        </w:numPr>
        <w:ind w:left="851" w:right="0" w:hanging="283"/>
        <w:jc w:val="both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A"/>
          <w:sz w:val="28"/>
          <w:szCs w:val="28"/>
          <w:lang w:eastAsia="ru-RU"/>
        </w:rPr>
        <w:t xml:space="preserve">прекращения трудовых или иных договорных отношений представителя СМИ с редакцией аккредитованного СМИ; </w:t>
      </w:r>
    </w:p>
    <w:p>
      <w:pPr>
        <w:pStyle w:val="Normal"/>
        <w:numPr>
          <w:ilvl w:val="0"/>
          <w:numId w:val="5"/>
        </w:numPr>
        <w:ind w:left="851" w:right="0" w:hanging="283"/>
        <w:jc w:val="both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A"/>
          <w:sz w:val="28"/>
          <w:szCs w:val="28"/>
          <w:lang w:eastAsia="ru-RU"/>
        </w:rPr>
        <w:t xml:space="preserve">отзыва представителя СМИ редакцией аккредитованного СМИ; </w:t>
      </w:r>
    </w:p>
    <w:p>
      <w:pPr>
        <w:pStyle w:val="Normal"/>
        <w:numPr>
          <w:ilvl w:val="0"/>
          <w:numId w:val="5"/>
        </w:numPr>
        <w:ind w:left="851" w:right="0" w:hanging="283"/>
        <w:jc w:val="both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A"/>
          <w:sz w:val="28"/>
          <w:szCs w:val="28"/>
          <w:lang w:eastAsia="ru-RU"/>
        </w:rPr>
        <w:t xml:space="preserve">истечения срока действия аккредитации. </w:t>
      </w:r>
    </w:p>
    <w:p>
      <w:pPr>
        <w:pStyle w:val="Normal"/>
        <w:ind w:left="0" w:right="0" w:firstLine="709"/>
        <w:jc w:val="both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A"/>
          <w:sz w:val="28"/>
          <w:szCs w:val="28"/>
          <w:lang w:eastAsia="ru-RU"/>
        </w:rPr>
        <w:t xml:space="preserve">В случае прекращения трудовых или иных договорных отношений аккредитованного представителя СМИ с редакцией СМИ либо отзыва его по решению редакции СМИ, редакция СМИ обязана сообщить об этом в МХЛ в семидневный срок и вернуть аккредитационное удостоверение, после чего аккредитация данного лица прекращается. Редакция СМИ имеет право подать заявку на аккредитацию другого представителя. </w:t>
      </w:r>
    </w:p>
    <w:p>
      <w:pPr>
        <w:pStyle w:val="Normal"/>
        <w:ind w:left="0" w:right="0" w:firstLine="709"/>
        <w:jc w:val="both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A"/>
          <w:sz w:val="28"/>
          <w:szCs w:val="28"/>
          <w:lang w:eastAsia="ru-RU"/>
        </w:rPr>
        <w:t xml:space="preserve">Действие аккредитации может быть приостановлено с изъятием аккредитационного удостоверения в случае, если редакцией СМИ или отдельным представителем данного СМИ нарушены Регламент, а также правила порядка работы СМИ на официальных мероприятиях ФХР, распространены не соответствующие действительности сведения, подрывающие деловую репутацию ФХР, а также порочащие честь, достоинство и деловую репутацию сотрудников ФХР или клубов. </w:t>
      </w:r>
    </w:p>
    <w:p>
      <w:pPr>
        <w:pStyle w:val="Normal"/>
        <w:ind w:left="0" w:right="0" w:firstLine="709"/>
        <w:jc w:val="both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A"/>
          <w:sz w:val="28"/>
          <w:szCs w:val="28"/>
          <w:lang w:eastAsia="ru-RU"/>
        </w:rPr>
        <w:t xml:space="preserve">Возобновление аккредитации осуществляется только после обжалования приостановления действия аккредитации в судебных органах РФ, и принятия ими решения о возобновлении аккредитации. </w:t>
      </w:r>
    </w:p>
    <w:p>
      <w:pPr>
        <w:pStyle w:val="Normal"/>
        <w:ind w:left="0" w:right="0" w:firstLine="709"/>
        <w:jc w:val="both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A"/>
          <w:sz w:val="28"/>
          <w:szCs w:val="28"/>
          <w:lang w:eastAsia="ru-RU"/>
        </w:rPr>
        <w:t xml:space="preserve">Решение о приостановке действия аккредитации представителя СМИ принимается ФХР. </w:t>
      </w:r>
    </w:p>
    <w:p>
      <w:pPr>
        <w:pStyle w:val="Normal"/>
        <w:ind w:left="0" w:right="0" w:firstLine="709"/>
        <w:jc w:val="both"/>
        <w:rPr>
          <w:rFonts w:eastAsia="Times New Roman"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A"/>
          <w:sz w:val="28"/>
          <w:szCs w:val="28"/>
          <w:lang w:eastAsia="ru-RU"/>
        </w:rPr>
        <w:t xml:space="preserve">Реализация прав представителя аккредитованного СМИ, аккредитация которого была приостановлена, возможна только после принятия судебными органами РФ решения о возобновлении аккредитации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4">
    <w:name w:val="Глава"/>
    <w:basedOn w:val="Heading2"/>
    <w:qFormat/>
    <w:pPr>
      <w:keepLines w:val="false"/>
      <w:numPr>
        <w:ilvl w:val="0"/>
        <w:numId w:val="0"/>
      </w:numPr>
      <w:suppressAutoHyphens w:val="true"/>
      <w:spacing w:before="120" w:after="120"/>
      <w:ind w:hanging="0"/>
      <w:jc w:val="center"/>
      <w:outlineLvl w:val="9"/>
    </w:pPr>
    <w:rPr>
      <w:rFonts w:ascii="Times New Roman" w:hAnsi="Times New Roman" w:eastAsia="Arial Unicode MS" w:cs="Arial Unicode MS"/>
      <w:iCs/>
      <w:color w:val="00000A"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5:00Z</dcterms:created>
  <dc:creator>Masyakina, Natalia</dc:creator>
  <dc:description/>
  <dc:language>en-US</dc:language>
  <cp:lastModifiedBy>Кутузов</cp:lastModifiedBy>
  <dcterms:modified xsi:type="dcterms:W3CDTF">2016-08-2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