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 1/2 финала «Лиги Силь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«Лиги Силь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«Лиги Сильных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Февраля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ХК «Россошь» - ХК «Спутник»</w:t>
            </w:r>
            <w:r>
              <w:rPr>
                <w:sz w:val="24"/>
                <w:szCs w:val="24"/>
                <w:lang w:val="en-US"/>
              </w:rPr>
              <w:t xml:space="preserve"> 12</w:t>
            </w:r>
            <w:r>
              <w:rPr>
                <w:sz w:val="24"/>
                <w:szCs w:val="24"/>
              </w:rPr>
              <w:t>:00-16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ХК «Белые Тигры» - ХК «Локо» 16:00-20: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ХК «Динамо-Шинник» - ХК «Спартак» 12:00-16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ХК «Дмитров» (дисквалифицирован) – ХК «Ракета» (выходит напрямую в финал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*- Везде указано московское 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4:00Z</dcterms:created>
  <dc:creator>Varfolomeev, Ivan</dc:creator>
  <dc:description/>
  <cp:keywords/>
  <dc:language>en-US</dc:language>
  <cp:lastModifiedBy>Admin</cp:lastModifiedBy>
  <dcterms:modified xsi:type="dcterms:W3CDTF">2013-02-19T20:20:00Z</dcterms:modified>
  <cp:revision>5</cp:revision>
  <dc:subject/>
  <dc:title/>
</cp:coreProperties>
</file>