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ал «Лиги Сильных» в рамках Чемпионата и Первенства МХ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мпионат «Лиги Сильны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енство «Лиги Сильных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Февраля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>ХК «Спартак» - ХК «Локо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6:00-20: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>ХК «Ракета» - ХК «Россошь» 12:00-16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упер финал «Лиги Сильны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Февра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бедитель финала Чемпионата МХЛ – Победитель финала Первенства МХ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*- Везде указано московское врем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53:00Z</dcterms:created>
  <dc:creator>Varfolomeev, Ivan</dc:creator>
  <dc:description/>
  <dc:language>en-US</dc:language>
  <cp:lastModifiedBy>Ваня</cp:lastModifiedBy>
  <dcterms:modified xsi:type="dcterms:W3CDTF">2013-02-21T15:53:00Z</dcterms:modified>
  <cp:revision>2</cp:revision>
  <dc:subject/>
  <dc:title/>
</cp:coreProperties>
</file>