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ь Первого этапа «Лиги Сильны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мпионат «Лиги Сильны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енство «Лиги Сильных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Января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К «Красная Армия» - ХК «Кузнецкие Медведи» (12:00-16:00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Платина» - ХК «Юниор» (16:00-20: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Янва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Русские Витязи» - ХК «Белые Медведи» (16:00-20: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Тверичи» - ХК «Ангарский Ермак» (12:00-16: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Янва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Амурские Тигры» - ХК «Чайка» (12:00-16: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Челны» - ХК «Юниорс» (16:00-20: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Янва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 «Спартак» - ХК «Мамонты Югры» (12:00-16: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Ладья» - МХК «Олимпия» (16:00-20: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Янва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Серебряные Львы» - ХК «Барс» (16:00-20: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Молния» - ХК «Мечел» (12:00-16: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Янва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Юность» - ХК «Снежные Барсы» (12:00-16: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Батыр» - ХК «Ирбис» (16:00-20: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Янва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Атланты» - ХК «Тюменский Легион» (16:00-20: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Дизелист» ХК «Красноярские Рыси» (12:00-16: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Янва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Капитан» - ХК «Стальные Лисы» (12:00-16: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Дмитров» - ХК «Юниор-Спутник» (16:00-20: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Янва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Динамо-Шинник» - ХК «Авто» (16:00-20: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Белгород» - ХК «Металлург» (12:00-16: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Локо» - ХК «Сибирские Снайперы» (12:00-16: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Ракета» - ХК «Зеленоград» (16:00-20: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Алмаз» - ХК «Толпар» (16:00-20: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Призма-Рига» - ХК «Алтайские Беркуты» (12:00-16: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Рига» - ХК «Октан» (12:00-16: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Балтика» - ХК «Кристалл – Юниор» (16:00-20: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Энергия» - ХК «Кристалл Бдк» (16:00-20: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Спутник» - ХК «Ястребы» (12:00-16: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СКА – 1946 – ХК «Белые Тигры» (12:00-16: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ОГИ – ХК «Металлург – М» (16:00-20: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Патриот» - ХК «Реактор» (16:00-20: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«Лиепаяс Металургс» - ХК «Клин» (12:00-16: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 «Химик» - ХК «Омские Ястребы» (12:00-16: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МВД – ожидает соперника (16:00-20:0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*- Везде указано московское врем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17:00Z</dcterms:created>
  <dc:creator>Varfolomeev, Ivan</dc:creator>
  <dc:description/>
  <dc:language>en-US</dc:language>
  <cp:lastModifiedBy>akutuzov</cp:lastModifiedBy>
  <dcterms:modified xsi:type="dcterms:W3CDTF">2013-01-22T14:17:00Z</dcterms:modified>
  <cp:revision>2</cp:revision>
  <dc:subject/>
  <dc:title/>
</cp:coreProperties>
</file>