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ь 1/4 финала «Лиги Сильных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мпионат «Лиги Сильных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енство «Лиги Сильных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Февраля</w:t>
            </w:r>
          </w:p>
        </w:tc>
      </w:tr>
      <w:tr>
        <w:trPr>
          <w:trHeight w:val="5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«Ракета» - ХК «Юниор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00 – 16:0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«Белые Тигры» - ХК «Снежные Барсы»  (16:00-20:00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Февра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«Динамо-Шинник» - ХК «Кристалл Бдк» (12:00 – 16:0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«Балтика» - ХК «Россошь» (16:00 – 20: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Февра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«Красноярские Рыси» - ХК «Спутник» (12:00-16:0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«Локо» - ХК «Белые Медведи» (16:00 – 20:00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Февра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«Кузнецкие Медведи» - ХК «Спартак» (12:00-16:0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«Белгород» - ХК «Дмитров» (16:00 – 20:00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*- Везде указано московское врем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26:00Z</dcterms:created>
  <dc:creator>Varfolomeev, Ivan</dc:creator>
  <dc:description/>
  <dc:language>en-US</dc:language>
  <cp:lastModifiedBy>akutuzov</cp:lastModifiedBy>
  <dcterms:modified xsi:type="dcterms:W3CDTF">2013-02-15T14:26:00Z</dcterms:modified>
  <cp:revision>2</cp:revision>
  <dc:subject/>
  <dc:title/>
</cp:coreProperties>
</file>