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ь 1/8 финала «Лиги Сильн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«Лиги Силь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енство «Лиги Сильных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Февраля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Толпар» - ХК «Спартак» (12:00 – 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Молния» - ХК «Спутник» (16:00 – 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Стальные Лисы» - ХК «Белые Медведи» (16:00 – 20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Красноярские Рыси» - ХК ОГИ (12:00 – 16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Атланты» - ХК «Кристалл Бдк» (12:00 – 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Юниор» - ХК «Челны» (16:00 – 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Барс» - ХК «Динамо – Шинник» (16:00 – 20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Ангарский Ермак» - ХК «Ракета» (12:00 – 16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Кузнецкие Медведи» - ХК МВД (12:00 – 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Ладья» - ХК «Россошь» (16:00 – 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Белые Тигры» - ХК «Чайка» (16:00 – 20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Алтайские Беркут» - ХК «Балтика» (12:00 – 16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Омские Ястребы» - ХК «Локо» (12:00 – 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Белгород» - ХК «Клин» (16:00 – 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Снежные Барсы» - ХК «Рига» (16:00 – 20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Батыр» - ХК «Дмитров» (12:00 – 16:0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*- Везде указано московское врем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8:00Z</dcterms:created>
  <dc:creator>Varfolomeev, Ivan</dc:creator>
  <dc:description/>
  <dc:language>en-US</dc:language>
  <cp:lastModifiedBy>akutuzov</cp:lastModifiedBy>
  <dcterms:modified xsi:type="dcterms:W3CDTF">2013-02-08T07:28:00Z</dcterms:modified>
  <cp:revision>2</cp:revision>
  <dc:subject/>
  <dc:title/>
</cp:coreProperties>
</file>