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зультаты первого этапа «Лиги Сильных»*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мпионат «Лиги Сильных»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енство «Лиги Сильных»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highlight w:val="red"/>
              </w:rPr>
              <w:t>ХК «Локо» (394)</w:t>
            </w:r>
            <w:r>
              <w:rPr>
                <w:sz w:val="24"/>
                <w:szCs w:val="24"/>
              </w:rPr>
              <w:t xml:space="preserve"> - ХК «Сибирские Снайперы» (97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highlight w:val="red"/>
              </w:rPr>
              <w:t>ХК «Балтика» (129)</w:t>
            </w:r>
            <w:r>
              <w:rPr>
                <w:sz w:val="24"/>
                <w:szCs w:val="24"/>
              </w:rPr>
              <w:t xml:space="preserve"> - ХК «Кристалл – Юниор» (89)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highlight w:val="red"/>
              </w:rPr>
              <w:t>ХК «Рига» (147)</w:t>
            </w:r>
            <w:r>
              <w:rPr>
                <w:sz w:val="24"/>
                <w:szCs w:val="24"/>
              </w:rPr>
              <w:t xml:space="preserve"> - ХК «Октан» (87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К «Лиепаяс Металургс» (85) - </w:t>
            </w:r>
            <w:r>
              <w:rPr>
                <w:sz w:val="24"/>
                <w:szCs w:val="24"/>
                <w:highlight w:val="red"/>
              </w:rPr>
              <w:t>ХК «Клин» (152)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К «Энергия» (150) </w:t>
            </w:r>
            <w:r>
              <w:rPr>
                <w:sz w:val="24"/>
                <w:szCs w:val="24"/>
                <w:highlight w:val="red"/>
              </w:rPr>
              <w:t>- ХК «Кристалл Бдк» (215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highlight w:val="red"/>
              </w:rPr>
              <w:t>ХК «Челны» (286)</w:t>
            </w:r>
            <w:r>
              <w:rPr>
                <w:sz w:val="24"/>
                <w:szCs w:val="24"/>
              </w:rPr>
              <w:t xml:space="preserve"> - ХК «Юниорс» (144)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К «Русские Витязи» (86) - </w:t>
            </w:r>
            <w:r>
              <w:rPr>
                <w:sz w:val="24"/>
                <w:szCs w:val="24"/>
                <w:highlight w:val="red"/>
              </w:rPr>
              <w:t>ХК «Белые Медведи» (275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highlight w:val="red"/>
              </w:rPr>
              <w:t>ХК «Ракета» (191)</w:t>
            </w:r>
            <w:r>
              <w:rPr>
                <w:sz w:val="24"/>
                <w:szCs w:val="24"/>
              </w:rPr>
              <w:t xml:space="preserve"> - ХК «Зеленоград» (96)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К «Капитан» (138) - </w:t>
            </w:r>
            <w:r>
              <w:rPr>
                <w:sz w:val="24"/>
                <w:szCs w:val="24"/>
                <w:highlight w:val="red"/>
              </w:rPr>
              <w:t>ХК «Стальные Лисы» (579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highlight w:val="red"/>
              </w:rPr>
              <w:t>ХК ОГИ (205)</w:t>
            </w:r>
            <w:r>
              <w:rPr>
                <w:sz w:val="24"/>
                <w:szCs w:val="24"/>
              </w:rPr>
              <w:t xml:space="preserve"> – ХК «Металлург – М» (189)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highlight w:val="red"/>
              </w:rPr>
              <w:t>МХК «Спартак» (125)</w:t>
            </w:r>
            <w:r>
              <w:rPr>
                <w:sz w:val="24"/>
                <w:szCs w:val="24"/>
              </w:rPr>
              <w:t xml:space="preserve"> - ХК «Мамонты Югры» (107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К «Платина-Кишинев» (104) - </w:t>
            </w:r>
            <w:r>
              <w:rPr>
                <w:sz w:val="24"/>
                <w:szCs w:val="24"/>
                <w:highlight w:val="red"/>
              </w:rPr>
              <w:t>ХК «Юниор»(279)</w:t>
            </w:r>
            <w:r>
              <w:rPr>
                <w:rFonts w:cs="Tahoma"/>
                <w:vanish/>
                <w:color w:val="000000"/>
                <w:sz w:val="24"/>
                <w:szCs w:val="24"/>
              </w:rPr>
              <w:t xml:space="preserve"> 104 - 279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К «Юность» (62) - </w:t>
            </w:r>
            <w:r>
              <w:rPr>
                <w:sz w:val="24"/>
                <w:szCs w:val="24"/>
                <w:highlight w:val="red"/>
              </w:rPr>
              <w:t>ХК «Снежные Барсы» (138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highlight w:val="red"/>
              </w:rPr>
              <w:t>ХК «Белгород» (250)</w:t>
            </w:r>
            <w:r>
              <w:rPr>
                <w:sz w:val="24"/>
                <w:szCs w:val="24"/>
              </w:rPr>
              <w:t xml:space="preserve"> - ХК «Металлург Мдг» (166)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К «Патриот» (72) - </w:t>
            </w:r>
            <w:r>
              <w:rPr>
                <w:sz w:val="24"/>
                <w:szCs w:val="24"/>
                <w:highlight w:val="cyan"/>
              </w:rPr>
              <w:t>ХК «Реактор» (110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highlight w:val="red"/>
              </w:rPr>
              <w:t>ХК «Спутник» (466)</w:t>
            </w:r>
            <w:r>
              <w:rPr>
                <w:sz w:val="24"/>
                <w:szCs w:val="24"/>
              </w:rPr>
              <w:t xml:space="preserve"> - ХК «Ястребы» (356)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К СКА – 1946 (181) – </w:t>
            </w:r>
            <w:r>
              <w:rPr>
                <w:sz w:val="24"/>
                <w:szCs w:val="24"/>
                <w:highlight w:val="red"/>
              </w:rPr>
              <w:t>ХК «Белые Тигры» (249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highlight w:val="red"/>
              </w:rPr>
              <w:t>ХК «Дмитров» (272)</w:t>
            </w:r>
            <w:r>
              <w:rPr>
                <w:sz w:val="24"/>
                <w:szCs w:val="24"/>
              </w:rPr>
              <w:t xml:space="preserve"> - ХК «Юниор-Спутник» (212)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К «Амурские Тигры» (305) - </w:t>
            </w:r>
            <w:r>
              <w:rPr>
                <w:sz w:val="24"/>
                <w:szCs w:val="24"/>
                <w:highlight w:val="red"/>
              </w:rPr>
              <w:t>ХК «Чайка» (468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highlight w:val="red"/>
              </w:rPr>
              <w:t>ХК «Ладья» (184)</w:t>
            </w:r>
            <w:r>
              <w:rPr>
                <w:sz w:val="24"/>
                <w:szCs w:val="24"/>
              </w:rPr>
              <w:t xml:space="preserve"> - МХК «Олимпия» (183)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highlight w:val="red"/>
              </w:rPr>
              <w:t>ХК «Динамо-Шинник» (219)</w:t>
            </w:r>
            <w:r>
              <w:rPr>
                <w:sz w:val="24"/>
                <w:szCs w:val="24"/>
              </w:rPr>
              <w:t xml:space="preserve"> - ХК «Авто» (214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К «Дизелист» (436) -  </w:t>
            </w:r>
            <w:r>
              <w:rPr>
                <w:sz w:val="24"/>
                <w:szCs w:val="24"/>
                <w:highlight w:val="red"/>
              </w:rPr>
              <w:t>ХК «Красноярские Рыси» (442)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ХК «Химик» (215) - </w:t>
            </w:r>
            <w:r>
              <w:rPr>
                <w:sz w:val="24"/>
                <w:szCs w:val="24"/>
                <w:highlight w:val="red"/>
              </w:rPr>
              <w:t>ХК «Омские Ястребы» (855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К «Тверичи» (231) - </w:t>
            </w:r>
            <w:r>
              <w:rPr>
                <w:sz w:val="24"/>
                <w:szCs w:val="24"/>
                <w:highlight w:val="red"/>
              </w:rPr>
              <w:t>ХК «Ангарский Ермак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highlight w:val="red"/>
              </w:rPr>
              <w:t>(274)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ХК «Красная Армия» (180) - </w:t>
            </w:r>
            <w:r>
              <w:rPr>
                <w:sz w:val="24"/>
                <w:szCs w:val="24"/>
                <w:highlight w:val="red"/>
              </w:rPr>
              <w:t>ХК «Кузнецкие Медведи»</w:t>
            </w:r>
            <w:r>
              <w:rPr>
                <w:sz w:val="24"/>
                <w:szCs w:val="24"/>
              </w:rPr>
              <w:t xml:space="preserve"> (268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highlight w:val="red"/>
              </w:rPr>
              <w:t>ХК «Молния» (172)</w:t>
            </w:r>
            <w:r>
              <w:rPr>
                <w:sz w:val="24"/>
                <w:szCs w:val="24"/>
              </w:rPr>
              <w:t xml:space="preserve"> - ХК «Мечел» (149)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highlight w:val="red"/>
              </w:rPr>
              <w:t>ХК «Атланты» (165)</w:t>
            </w:r>
            <w:r>
              <w:rPr>
                <w:sz w:val="24"/>
                <w:szCs w:val="24"/>
              </w:rPr>
              <w:t xml:space="preserve"> - ХК «Тюменский Легион» (80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К «Призма-Рига» (70) - </w:t>
            </w:r>
            <w:r>
              <w:rPr>
                <w:sz w:val="24"/>
                <w:szCs w:val="24"/>
                <w:highlight w:val="red"/>
              </w:rPr>
              <w:t>ХК «Алтайские Беркуты» (117)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К «Серебряные Львы» (163) - </w:t>
            </w:r>
            <w:r>
              <w:rPr>
                <w:sz w:val="24"/>
                <w:szCs w:val="24"/>
                <w:highlight w:val="red"/>
              </w:rPr>
              <w:t>ХК «Барс» (385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highlight w:val="red"/>
              </w:rPr>
              <w:t>ХК «Батыр» (342)</w:t>
            </w:r>
            <w:r>
              <w:rPr>
                <w:sz w:val="24"/>
                <w:szCs w:val="24"/>
              </w:rPr>
              <w:t xml:space="preserve"> - ХК «Ирбис» (202)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К «Алмаз» (590) - </w:t>
            </w:r>
            <w:r>
              <w:rPr>
                <w:sz w:val="24"/>
                <w:szCs w:val="24"/>
                <w:highlight w:val="red"/>
              </w:rPr>
              <w:t>ХК «Толпар» (664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0000" w:val="clear"/>
              </w:rPr>
              <w:t>ХК МВД (141)</w:t>
            </w:r>
            <w:r>
              <w:rPr>
                <w:sz w:val="24"/>
                <w:szCs w:val="24"/>
              </w:rPr>
              <w:t xml:space="preserve"> – ХК «Реактор» (90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Результаты второго этапа «Лиги Сильных»</w:t>
      </w:r>
      <w:r>
        <w:rPr/>
        <w:t>*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мпионат «Лиги Сильных»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енство «Лиги Сильных»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670) ХК «Толпар» - </w:t>
            </w:r>
            <w:r>
              <w:rPr>
                <w:sz w:val="24"/>
                <w:szCs w:val="24"/>
                <w:highlight w:val="red"/>
              </w:rPr>
              <w:t>ХК «Спартак» (1056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208) ХК «Молния» - </w:t>
            </w: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  <w:t>ХК «Спутник» (289)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184) ХК «Атланты» - </w:t>
            </w:r>
            <w:r>
              <w:rPr>
                <w:sz w:val="24"/>
                <w:szCs w:val="24"/>
                <w:highlight w:val="red"/>
              </w:rPr>
              <w:t>ХК «Кристалл Бдк» (231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  <w:t>(383) ХК «Юниор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ХК «Челны» (258)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248) ХК «Стальные Лисы» - </w:t>
            </w:r>
            <w:r>
              <w:rPr>
                <w:sz w:val="24"/>
                <w:szCs w:val="24"/>
                <w:highlight w:val="red"/>
              </w:rPr>
              <w:t>ХК «Белые Медведи» (255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  <w:t>(393) ХК «Красноярские Рыс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ХК ОГИ (105)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red"/>
              </w:rPr>
              <w:t>(321) ХК «Кузнецкие Медведи»</w:t>
            </w:r>
            <w:r>
              <w:rPr>
                <w:sz w:val="24"/>
                <w:szCs w:val="24"/>
              </w:rPr>
              <w:t xml:space="preserve"> - ХК МВД (183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381) ХК «Ладья» - </w:t>
            </w: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  <w:t>ХК «Россошь» (497)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745) ХК «Барс» - </w:t>
            </w:r>
            <w:r>
              <w:rPr>
                <w:sz w:val="24"/>
                <w:szCs w:val="24"/>
                <w:highlight w:val="red"/>
              </w:rPr>
              <w:t>ХК «Динамо – Шинник» (812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12) ХК «Ангарский Ермак» - </w:t>
            </w: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  <w:t>ХК «Ракета» (174)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red"/>
              </w:rPr>
              <w:t>ХК «Белые Тигры» (209)</w:t>
            </w:r>
            <w:r>
              <w:rPr>
                <w:sz w:val="24"/>
                <w:szCs w:val="24"/>
              </w:rPr>
              <w:t xml:space="preserve"> - ХК «Чайка» (141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К «Алтайские Беркут» (104) - </w:t>
            </w: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  <w:t>ХК «Балтика» (147)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К «Омские Ястребы» (652) - </w:t>
            </w:r>
            <w:r>
              <w:rPr>
                <w:sz w:val="24"/>
                <w:szCs w:val="24"/>
                <w:highlight w:val="red"/>
              </w:rPr>
              <w:t>ХК «Локо» (703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  <w:t>ХК «Белгород» (187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ХК «Клин» (112)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red"/>
              </w:rPr>
              <w:t>ХК «Снежные Барсы» (226)</w:t>
            </w:r>
            <w:r>
              <w:rPr>
                <w:sz w:val="24"/>
                <w:szCs w:val="24"/>
              </w:rPr>
              <w:t xml:space="preserve"> – ХК «Рига» (110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К «Батыр» (323) - </w:t>
            </w: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  <w:t>ХК «Дмитров» (375)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5"/>
        <w:spacing w:before="0" w:after="200"/>
        <w:contextualSpacing/>
        <w:rPr/>
      </w:pPr>
      <w:r>
        <w:rPr>
          <w:b/>
        </w:rPr>
        <w:t>*- Команды выделенные красным прошли в следующий этап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5:25:00Z</dcterms:created>
  <dc:creator>akutuzov</dc:creator>
  <dc:description/>
  <cp:keywords/>
  <dc:language>en-US</dc:language>
  <cp:lastModifiedBy>Admin</cp:lastModifiedBy>
  <dcterms:modified xsi:type="dcterms:W3CDTF">2013-02-15T18:04:00Z</dcterms:modified>
  <cp:revision>3</cp:revision>
  <dc:subject/>
  <dc:title/>
</cp:coreProperties>
</file>