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977"/>
        <w:gridCol w:w="1559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 - 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Белые Тигры» - ХК «Лок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Дмитров» (дисквалифицирован) – ХК «Ракета»</w:t>
            </w:r>
          </w:p>
        </w:tc>
      </w:tr>
      <w:tr>
        <w:trPr>
          <w:trHeight w:val="4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Динамо-Шинник» - ХК «Спарта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Россошь» - ХК «Спутник»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/2 финала «Лиги Сильных»*</w:t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</w:rPr>
        <w:t>Чемпионат «Лиги Сильных»                                                   Первенство «Лиги Сильны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- По итогам каждого раунда пресс-служба Молодежной хоккейной лиги проводит слепую жеребьевку следующего рау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3:00Z</dcterms:created>
  <dc:creator>akutuzov</dc:creator>
  <dc:description/>
  <cp:keywords/>
  <dc:language>en-US</dc:language>
  <cp:lastModifiedBy>Admin</cp:lastModifiedBy>
  <dcterms:modified xsi:type="dcterms:W3CDTF">2013-02-19T20:19:00Z</dcterms:modified>
  <cp:revision>4</cp:revision>
  <dc:subject/>
  <dc:title/>
</cp:coreProperties>
</file>