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1559"/>
        <w:gridCol w:w="1559"/>
        <w:gridCol w:w="993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 - 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Кузнецкие Медведи» - ХК «Спарта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алтика» - ХК «Россошь»</w:t>
            </w:r>
          </w:p>
        </w:tc>
      </w:tr>
      <w:tr>
        <w:trPr>
          <w:trHeight w:val="40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Динамо-Шинник» - ХК «Кристалл Бд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Ракета» - ХК «Юниор»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Локо» - ХК «Белые Медвед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елгород» - ХК «Дмитров»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К «Белые Тигры» - ХК «Снежные Барсы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Красноярские Рыси» - ХК «Спутник»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/4 финала «Лиги Сильных»*</w:t>
      </w:r>
    </w:p>
    <w:p>
      <w:pPr>
        <w:pStyle w:val="Normal"/>
        <w:rPr/>
      </w:pPr>
      <w:r>
        <w:rPr>
          <w:b/>
          <w:sz w:val="40"/>
          <w:szCs w:val="40"/>
        </w:rPr>
        <w:t>Чемпионат «Лиги Сильных»                                                   Первенство «Лиги Сильных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*- По итогам каждого раунда пресс-служба Молодежной хоккейной лиги проводит слепую жеребьевку следующего раун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6:00Z</dcterms:created>
  <dc:creator>akutuzov</dc:creator>
  <dc:description/>
  <dc:language>en-US</dc:language>
  <cp:lastModifiedBy>akutuzov</cp:lastModifiedBy>
  <dcterms:modified xsi:type="dcterms:W3CDTF">2013-02-15T14:26:00Z</dcterms:modified>
  <cp:revision>2</cp:revision>
  <dc:subject/>
  <dc:title/>
</cp:coreProperties>
</file>