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Календарь </w:t>
      </w:r>
      <w:r>
        <w:rPr>
          <w:b/>
          <w:i/>
          <w:sz w:val="32"/>
          <w:szCs w:val="32"/>
          <w:u w:val="single"/>
          <w:lang w:val="en-US"/>
        </w:rPr>
        <w:t>1/8</w:t>
      </w:r>
      <w:r>
        <w:rPr>
          <w:b/>
          <w:i/>
          <w:sz w:val="32"/>
          <w:szCs w:val="32"/>
          <w:u w:val="single"/>
        </w:rPr>
        <w:t xml:space="preserve"> Чемпионата </w:t>
      </w:r>
      <w:r>
        <w:rPr/>
        <w:t>«Лиги Силь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:00 – 20:00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ые Тигры» - «Ладь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:00 – 20: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е Витязи» - МВ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6:00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монты Югры» - «Атланты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:00 – 20: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артак» - «Динамо-Шинник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20: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пар» - «Динамо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00 – 16:00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ые Медведи» - «Авто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6:00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рс» - «Стальные Лис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6: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исталл» - «Красная Армия»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  <w:t>*- Везде указано московское время</w:t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Календарь </w:t>
      </w:r>
      <w:r>
        <w:rPr>
          <w:b/>
          <w:i/>
          <w:sz w:val="32"/>
          <w:szCs w:val="32"/>
          <w:u w:val="single"/>
          <w:lang w:val="en-US"/>
        </w:rPr>
        <w:t>1/8</w:t>
      </w:r>
      <w:r>
        <w:rPr>
          <w:b/>
          <w:i/>
          <w:sz w:val="32"/>
          <w:szCs w:val="32"/>
          <w:u w:val="single"/>
        </w:rPr>
        <w:t xml:space="preserve"> Первенства </w:t>
      </w:r>
      <w:r>
        <w:rPr/>
        <w:t>«Лиги Силь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00 – 16:00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тайские Беркуты» - «Ракет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00 – 16:00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ния» - «Ястреб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20:00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утник» - «Зеленоград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00 – 16: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око-Юниор» - «Красноярские Рыс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00 – 16: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нгарский Ермак» - «Тверич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:00 – 20: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ошь» - «Беркуты Кубан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20:00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рбис» - «Дмитров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20:00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няк» - «Белгород»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  <w:t>*- Везде указано московское время</w:t>
      </w:r>
    </w:p>
    <w:p>
      <w:pPr>
        <w:pStyle w:val="Normal"/>
        <w:spacing w:lineRule="auto" w:line="312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9:00Z</dcterms:created>
  <dc:creator>Varfolomeev, Ivan</dc:creator>
  <dc:description/>
  <dc:language>en-US</dc:language>
  <cp:lastModifiedBy>Kutuzov, Alexandr</cp:lastModifiedBy>
  <dcterms:modified xsi:type="dcterms:W3CDTF">2014-02-12T14:59:00Z</dcterms:modified>
  <cp:revision>2</cp:revision>
  <dc:subject/>
  <dc:title/>
</cp:coreProperties>
</file>