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Первого этапа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юменский Легион» - «Мамонты Юг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ярские Рыси» - «Баты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 – 2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ребряные Львы» - «Чел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зелист» - «Беркуты Кубан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маз» - «СКА-1946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тина-Кишинев» - «Ангарский Ерма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намо» - «Лад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 – 2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город» - «Дмитров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лимпия» - «Ю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стребы» - «Эль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 – 2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ая Армия» - «Энерг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око-Юниор» - «Юниор-Спутни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ибирские Снайперы» - «Капита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тайские Беркуты» - «Ижевская Ста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иор» - «Моло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 – 2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ссошь» - «Спутни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д Булл» - «Амурские Тиг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няк» - «Металлур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 – 20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е Витязи» - «Хим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леноград» - «Тверич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0 – 16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вто» - «Молодая Гвард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0 – 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чел» - «Ирб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ния» - «Кристалл-Юнио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1:00Z</dcterms:created>
  <dc:creator>Varfolomeev, Ivan</dc:creator>
  <dc:description/>
  <dc:language>en-US</dc:language>
  <cp:lastModifiedBy>Kutuzov, Alexandr</cp:lastModifiedBy>
  <dcterms:modified xsi:type="dcterms:W3CDTF">2014-01-27T12:51:00Z</dcterms:modified>
  <cp:revision>3</cp:revision>
  <dc:subject/>
  <dc:title/>
</cp:coreProperties>
</file>